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zapytania ofertowego</w:t>
        <w:br/>
        <w:t>na zakup zaparzacza do kaw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Biura ZIT Aglomeracji Koniński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Miejscowość,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.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BRAKU KONFLIKTU INTERE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a niżej podpisany(a) (imię i nazwisko) ………..…………………………………………………………................................................. …………………………………………………………………………………………………..reprezentujący(a) firmę/ jednostkę (pełna nazwa firmy/ jednostki, adres) …………………………………………………………………………………………………………………………………………………. ……………………………………………….. oświadczam, w nawiązaniu do składanej oferty, że wymieniona firma/ jednostka i/lub osoby uprawnione do jej reprezentowania nie są powiązane z ogłaszającym postępowanie. Oświadczam również, że bezzwłocznie poinformuję zamawiającego o wszelkich okolicznościach stanowiących konflikt interesów lub mogących spowodować jego powstani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276" w:before="0" w:after="160"/>
        <w:jc w:val="right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720" cy="5899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b/>
        <w:color w:val="4472C4"/>
        <w:sz w:val="28"/>
        <w:szCs w:val="28"/>
        <w:lang w:val="en-US" w:eastAsia="en-US"/>
      </w:rPr>
      <w:drawing>
        <wp:inline distT="0" distB="0" distL="0" distR="0">
          <wp:extent cx="1762125" cy="69977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1:00Z</dcterms:created>
  <dc:creator>User</dc:creator>
  <dc:description/>
  <cp:keywords/>
  <dc:language>en-US</dc:language>
  <cp:lastModifiedBy>Marketing</cp:lastModifiedBy>
  <dcterms:modified xsi:type="dcterms:W3CDTF">2024-12-17T13:08:00Z</dcterms:modified>
  <cp:revision>3</cp:revision>
  <dc:subject/>
  <dc:title/>
</cp:coreProperties>
</file>